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3 декабря 2015 г. № 32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3 декабря 2015 г. № 32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декабря 2015 г. № 32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Дзержинскмежрайгаз»                  ИНН 52490939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23 декабря 2015 г. № 32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549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6350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5 г. № 32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4.01-2015-524909398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0</wp:posOffset>
            </wp:positionH>
            <wp:positionV relativeFrom="paragraph">
              <wp:posOffset>146685</wp:posOffset>
            </wp:positionV>
            <wp:extent cx="1597025" cy="755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5895</wp:posOffset>
            </wp:positionH>
            <wp:positionV relativeFrom="paragraph">
              <wp:posOffset>8318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5-12-28T07:21:00Z</dcterms:modified>
  <cp:revision>28</cp:revision>
  <dc:subject/>
  <dc:title>Протокол № 1</dc:title>
</cp:coreProperties>
</file>